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re/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asiste/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dall'Assemble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eneral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t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a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ergam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RGB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ttemb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0</w:t>
      </w:r>
      <w:r>
        <w:rPr>
          <w:rFonts w:eastAsia="Tahoma" w:cs="Tahoma" w:ascii="Tahoma" w:hAnsi="Tahoma"/>
        </w:rPr>
        <w:t xml:space="preserve"> è </w:t>
      </w:r>
      <w:r>
        <w:rPr>
          <w:rFonts w:cs="Tahoma" w:ascii="Tahoma" w:hAnsi="Tahoma"/>
        </w:rPr>
        <w:t>passa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n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o, tempo che crediamo ci abbia permesso 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er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eglio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tens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n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contr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ganizza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nt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a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ietr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u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mers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t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'esigen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fini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i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amo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gasisti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l'intern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t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bCs/>
        </w:rPr>
        <w:t>Ret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Gas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Bergamo</w:t>
      </w:r>
      <w:r>
        <w:rPr>
          <w:rFonts w:cs="Tahoma" w:ascii="Tahoma" w:hAnsi="Tahoma"/>
        </w:rPr>
        <w:t>)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dividon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incip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alori.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ll'ultim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contr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voltos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ggi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1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cun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n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ffer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rc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trasformare </w:t>
      </w:r>
      <w:r>
        <w:rPr>
          <w:rFonts w:cs="Tahoma" w:ascii="Tahoma" w:hAnsi="Tahoma"/>
        </w:rPr>
        <w:t>t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alor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Carta dei princip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La Carta 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divis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elabor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rant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r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contr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on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Bergam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nt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a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ietr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man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mbardia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nica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l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'Alm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iudu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bi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lmin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o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ergamasca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izia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vemb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rmina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eri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vor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elabor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venu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grazi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l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ontribu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rtecipa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g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contr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Or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iun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men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trovarci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u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siem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l'Assemble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eneral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nual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</w:t>
      </w:r>
      <w:r>
        <w:rPr>
          <w:rFonts w:eastAsia="Tahoma" w:cs="Tahoma" w:ascii="Tahoma" w:hAnsi="Tahoma"/>
        </w:rPr>
        <w:t xml:space="preserve"> approvare la versione definitivo di </w:t>
      </w:r>
      <w:r>
        <w:rPr>
          <w:rFonts w:cs="Tahoma" w:ascii="Tahoma" w:hAnsi="Tahoma"/>
        </w:rPr>
        <w:t>ques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cumen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lo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l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de infatti sarà anche possibi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novare l'adesione o aderire alla re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re la Carta dei princip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tere e approvare il programma di lavoro della Rete per i prossimi due an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inare i coordinatori; a tal proposito siete tutti invitati a individuare e proporre candidatur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Siete</w:t>
      </w:r>
      <w:r>
        <w:rPr>
          <w:rFonts w:eastAsia="Tahoma" w:cs="Tahoma" w:ascii="Tahoma" w:hAnsi="Tahoma"/>
        </w:rPr>
        <w:t xml:space="preserve"> quindi </w:t>
      </w:r>
      <w:r>
        <w:rPr>
          <w:rFonts w:cs="Tahoma" w:ascii="Tahoma" w:hAnsi="Tahoma"/>
        </w:rPr>
        <w:t>tu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vita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rtecip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l'ASSEMBLE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ENERAL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T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A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ERGAM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rr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ergam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domenica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10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giugno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dalle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ore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09.00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alle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ore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13.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presso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l'Urban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Center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</w:rPr>
        <w:t>(Nuov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line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34925</wp:posOffset>
            </wp:positionV>
            <wp:extent cx="561975" cy="704850"/>
            <wp:effectExtent l="0" t="0" r="0" b="0"/>
            <wp:wrapTight wrapText="bothSides">
              <wp:wrapPolygon edited="0">
                <wp:start x="-395" y="0"/>
                <wp:lineTo x="-395" y="21013"/>
                <wp:lineTo x="23922" y="21013"/>
                <wp:lineTo x="23922" y="0"/>
                <wp:lineTo x="-3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96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cheggio consigliato: piazzale Malpensata</w:t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26:00Z</dcterms:created>
  <dc:creator>alberto parovel</dc:creator>
  <dc:description/>
  <cp:keywords/>
  <dc:language>en-US</dc:language>
  <cp:lastModifiedBy>Utente</cp:lastModifiedBy>
  <dcterms:modified xsi:type="dcterms:W3CDTF">2012-05-13T15:26:00Z</dcterms:modified>
  <cp:revision>3</cp:revision>
  <dc:subject/>
  <dc:title>Care/i Gasiste/i</dc:title>
</cp:coreProperties>
</file>