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ASSEMBLEA RETE GAS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G 10 giugno 201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Ore 9.30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entazione della giornata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Presentazione sintetica dei </w:t>
      </w:r>
      <w:r>
        <w:rPr>
          <w:rFonts w:cs="Arial" w:ascii="Arial" w:hAnsi="Arial"/>
          <w:u w:val="single"/>
          <w:lang w:val="it-IT"/>
        </w:rPr>
        <w:t>contributi emersi durante gli incontri</w:t>
      </w:r>
      <w:r>
        <w:rPr>
          <w:rFonts w:cs="Arial" w:ascii="Arial" w:hAnsi="Arial"/>
          <w:lang w:val="it-IT"/>
        </w:rPr>
        <w:t xml:space="preserve"> con i gas della provincia di Bergamo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it-IT"/>
        </w:rPr>
        <w:t>La Carta dei principi</w:t>
      </w:r>
      <w:r>
        <w:rPr>
          <w:rFonts w:cs="Arial" w:ascii="Arial" w:hAnsi="Arial"/>
          <w:lang w:val="it-IT"/>
        </w:rPr>
        <w:t>: verrà proposta una rilettura selezionata e commentata nelle sua parti cruciali frutto anche delle modifiche apportate con Il contributi dei gas incontrati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e 10.00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Presentazione del progetto biennale per la rete elaborato dai due coordinatori candidati   (in       collaborazione con il Gruppo di Servizio e il Gruppo di lavoro sulla Rappresentaza 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entazione di altre candidature per il ruolo di coordinatore e di altri progetti biennali per la ret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e 10.15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voro in piccoli gruppi: ciascun gruppo verrà invitato ad esprimersi in merito ai progetti presentati  indicando anche, possibilmente, degli obiettivi prioritari e strategic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e 11.00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tituzione a cura dei facilitatori dei gruppi di quanto emerso nel lavoro dei piccoli gruppi: tali contributi saranno poi messi a disposizione dei gruppi di lavoro e dei coordinatori per la programamzione strategica delle attività futur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Ore 11.15</w:t>
      </w:r>
      <w:r>
        <w:rPr>
          <w:rFonts w:cs="Arial" w:ascii="Arial" w:hAnsi="Arial"/>
          <w:lang w:val="it-IT"/>
        </w:rPr>
        <w:t xml:space="preserve"> Pausa di 15 m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e 11.30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credito dei gas che confermano o si iscrivono per la prima volta alla rete: coloro che già hanno aderito in passato alla rete hanno l'opportunità di riconfermare o meno la loro adesione mentre altri possono iscriversi per la prima volta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Approvazione della Carta dei principi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Nomina dei coordinator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it-IT"/>
        </w:rPr>
        <w:t>Approvazione del progetto biennale:</w:t>
      </w:r>
      <w:r>
        <w:rPr>
          <w:rFonts w:cs="Arial" w:ascii="Arial" w:hAnsi="Arial"/>
          <w:lang w:val="it-IT"/>
        </w:rPr>
        <w:t xml:space="preserve"> poichè il progetto biennale costituisce la cornice all'interno della quale verranno decise le attività e gli interventi della rete fino al 2014, </w:t>
      </w:r>
      <w:r>
        <w:rPr>
          <w:rFonts w:cs="Arial" w:ascii="Arial" w:hAnsi="Arial"/>
          <w:b/>
          <w:bCs/>
          <w:lang w:val="it-IT"/>
        </w:rPr>
        <w:t>è fondamentale che tale documento ottenga il massimo del consenso possibile prima di essere votato per alzata di man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zione della quota annuale di adesione alla ret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it-IT"/>
        </w:rPr>
        <w:t>Agenda di lavoro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mi appuntamenti per coloro che parteciperanno ai gruppi di lavor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ccolta iscrizioni ai gruppi di lavor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e lavori ore 13.15/13.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文泉驿微米黑;MS Mincho" w:cs="Lohit Hindi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驿微米黑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6:00Z</dcterms:created>
  <dc:creator>Monica </dc:creator>
  <dc:description/>
  <cp:keywords/>
  <dc:language>en-US</dc:language>
  <cp:lastModifiedBy>Utente</cp:lastModifiedBy>
  <dcterms:modified xsi:type="dcterms:W3CDTF">2012-05-13T07:41:00Z</dcterms:modified>
  <cp:revision>5</cp:revision>
  <dc:subject/>
  <dc:title>ODG 10 giugno 2012</dc:title>
</cp:coreProperties>
</file>