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PROGETTO PARCO COLLI  BERGAMO –  FORMAGGIO DI MONTE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In continuazione con i progetti di sostegno delle buone produzioni e dei bravi produttori del Parco dei Colli, si propone di sostenere come ReteGAS l’acquisto </w:t>
      </w:r>
      <w:r>
        <w:rPr>
          <w:color w:val="000000"/>
          <w:lang w:eastAsia="it-IT"/>
        </w:rPr>
        <w:t xml:space="preserve">di formaggio di monte -formai de mut - da alpeggio, molto interessante. </w:t>
        <w:br/>
      </w:r>
    </w:p>
    <w:p>
      <w:pPr>
        <w:pStyle w:val="Normal"/>
        <w:jc w:val="both"/>
        <w:rPr/>
      </w:pPr>
      <w:r>
        <w:rPr/>
        <w:t>L’azienda Agricola COMETTI ANTONELLA  a Sant’Anna di Sorisole  alleva convenzionalmente in una moderna stalla circa una trentina di mucche gestite insieme al marito. Il figlio che lavorava fuori è rientrato nell’attività agricola con una quindicina di mucche regalate dai genitori ed allevate nella vecchia stalla. La produzione di latte invernale, forse non ancora così interessante per i GAS, viene conferita alla latteria Monaci di Villa d’Almè.</w:t>
      </w:r>
    </w:p>
    <w:p>
      <w:pPr>
        <w:pStyle w:val="Normal"/>
        <w:suppressAutoHyphens w:val="false"/>
        <w:spacing w:before="0" w:after="24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br/>
        <w:t xml:space="preserve">Dal 12 giugno sono tutti in alpeggio in zona Cà San Marco in terreni comunali sul monte Arale, faranno anche il monte Azzaredo, hanno iniziato dal basso e stanno salendo, ora sono  quasi in cima verso il passo della Porta vicino al bivacco Zamboni e poi scenderanno. </w:t>
      </w:r>
    </w:p>
    <w:p>
      <w:pPr>
        <w:pStyle w:val="Normal"/>
        <w:suppressAutoHyphens w:val="false"/>
        <w:spacing w:before="0" w:after="240"/>
        <w:jc w:val="both"/>
        <w:rPr/>
      </w:pPr>
      <w:r>
        <w:rPr>
          <w:color w:val="000000"/>
          <w:lang w:eastAsia="it-IT"/>
        </w:rPr>
        <w:t>Mungono alle 5.00 del mattino (ed alle 17.00) ed iniziano a caseificare verso le 7.00,    producono 1-2 forme di formaggio di monte al giorno. Ci invitano ad assistere al tutto.</w:t>
        <w:br/>
        <w:br/>
        <w:t>Hanno la necessità di commercializzare la produzione pertanto gli  abbiamo prenotato circa 50 forme di - formai de mut- non marchiato, ogni forma pesa 9-11 kg, prezzo 10 € al kg.. </w:t>
        <w:br/>
        <w:t xml:space="preserve">L’alimentazione è solo con erba d’alpeggio quindi è un formaggio tipico fatto in casera, esclusivamente con latte, caglio e sale. E’ giovane, sapore abbastanza dolce ma persitente, a qualcuno magari non entusiasma così giovane...ma il formaggio d’alpeggio da il meglio dei sapori o sui 2 mesi e mezzo – è il nostro caso- o stagionato all’anno dove indubbiamente esprime tutti i sapori. </w:t>
      </w:r>
    </w:p>
    <w:p>
      <w:pPr>
        <w:pStyle w:val="Normal"/>
        <w:suppressAutoHyphens w:val="false"/>
        <w:spacing w:before="0" w:after="24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 xml:space="preserve">Siamo in presenza anche di un giovane imprenditore agricolo,  sono sensibili al tema della qualità, non abbiamo acquisti strutturati  per il formaggio di monte d’alpeggio, c'è il prezzo e la qualità,  pertanto i presupposti per la sinergia GAS-Produttore ci sono e se ci sarà reciproca soddisfazione  diventerà un progetto duraturo di rapporto per i prossimi anni d’alpeggio. </w:t>
        <w:br/>
        <w:br/>
      </w:r>
      <w:r>
        <w:rPr>
          <w:i/>
          <w:color w:val="000000"/>
          <w:lang w:eastAsia="it-IT"/>
        </w:rPr>
        <w:t xml:space="preserve">Le forme  ce le tengono loro in casera mentre sono in alpeggio, poi in  cantina a  Sant’Anna: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lang w:eastAsia="it-IT"/>
        </w:rPr>
      </w:pPr>
      <w:r>
        <w:rPr>
          <w:b/>
          <w:i/>
          <w:color w:val="000000"/>
          <w:lang w:eastAsia="it-IT"/>
        </w:rPr>
        <w:t xml:space="preserve">Se ne ordina alla bisogna nei mesi a venire una volta al mese, con forme intere per ogni GAS ( salvo accordi e casi particolari da gestire);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color w:val="000000"/>
          <w:lang w:eastAsia="it-IT"/>
        </w:rPr>
      </w:pPr>
      <w:r>
        <w:rPr>
          <w:b/>
          <w:i/>
          <w:color w:val="000000"/>
          <w:lang w:eastAsia="it-IT"/>
        </w:rPr>
        <w:t>fatto l’ordine ogni GAS andrà a ritirarlo a Sorisole  e pagherà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color w:val="000000"/>
          <w:lang w:eastAsia="it-IT"/>
        </w:rPr>
      </w:pPr>
      <w:r>
        <w:rPr>
          <w:b/>
          <w:i/>
          <w:color w:val="000000"/>
          <w:lang w:eastAsia="it-IT"/>
        </w:rPr>
        <w:t xml:space="preserve">per semplificare la gestione si dovrebbe fare l’ordinativo per le prime tre forniture, stabilite nelle date del 29 settembre, 27 ottobre, 24 novembre. </w:t>
      </w:r>
    </w:p>
    <w:p>
      <w:pPr>
        <w:pStyle w:val="Normal"/>
        <w:ind w:left="405" w:hanging="0"/>
        <w:jc w:val="both"/>
        <w:rPr>
          <w:b/>
          <w:b/>
          <w:i/>
          <w:i/>
          <w:color w:val="000000"/>
          <w:lang w:eastAsia="it-IT"/>
        </w:rPr>
      </w:pPr>
      <w:r>
        <w:rPr>
          <w:b/>
          <w:i/>
          <w:color w:val="000000"/>
          <w:lang w:eastAsia="it-IT"/>
        </w:rPr>
        <w:t xml:space="preserve">     </w:t>
      </w:r>
      <w:r>
        <w:rPr>
          <w:b/>
          <w:i/>
          <w:color w:val="000000"/>
          <w:lang w:eastAsia="it-IT"/>
        </w:rPr>
        <w:t xml:space="preserve">Poi presumibilmente saranno terminate. </w:t>
      </w:r>
    </w:p>
    <w:p>
      <w:pPr>
        <w:pStyle w:val="Normal"/>
        <w:jc w:val="both"/>
        <w:rPr>
          <w:b/>
          <w:b/>
          <w:i/>
          <w:i/>
          <w:color w:val="000000"/>
          <w:lang w:eastAsia="it-IT"/>
        </w:rPr>
      </w:pPr>
      <w:r>
        <w:rPr>
          <w:b/>
          <w:i/>
          <w:color w:val="000000"/>
          <w:lang w:eastAsia="it-IT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LE TABELLE PER GLI ORDINI LE TROVATE SUL SITO DEL COORDINAMENTO GAS DA INVIARE AL REFERENTE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BEPPE MILANESI - beppe.milanesi@virgilio.it – cell. 340.0881193</w:t>
      </w:r>
    </w:p>
    <w:p>
      <w:pPr>
        <w:pStyle w:val="Normal"/>
        <w:jc w:val="both"/>
        <w:rPr>
          <w:i/>
          <w:i/>
        </w:rPr>
      </w:pPr>
      <w:r>
        <w:rPr>
          <w:i/>
        </w:rPr>
        <w:t>ENTRO IL 27 SETTEMBR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spacing w:before="0" w:after="240"/>
        <w:jc w:val="both"/>
        <w:rPr>
          <w:i/>
          <w:i/>
          <w:color w:val="000000"/>
          <w:lang w:eastAsia="it-IT"/>
        </w:rPr>
      </w:pPr>
      <w:r>
        <w:rPr>
          <w:i/>
          <w:color w:val="000000"/>
          <w:lang w:eastAsia="it-IT"/>
        </w:rPr>
      </w:r>
    </w:p>
    <w:p>
      <w:pPr>
        <w:pStyle w:val="Normal"/>
        <w:suppressAutoHyphens w:val="false"/>
        <w:spacing w:before="0" w:after="24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  <w:t>Gruppo Mappatura Retegas</w:t>
      </w:r>
    </w:p>
    <w:p>
      <w:pPr>
        <w:pStyle w:val="Normal"/>
        <w:suppressAutoHyphens w:val="false"/>
        <w:spacing w:before="0" w:after="240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ind w:left="360" w:hanging="0"/>
        <w:jc w:val="both"/>
        <w:rPr>
          <w:color w:val="000000"/>
          <w:lang w:eastAsia="it-IT"/>
        </w:rPr>
      </w:pPr>
      <w:r>
        <w:rPr>
          <w:color w:val="000000"/>
          <w:lang w:eastAsia="it-IT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7:07:00Z</dcterms:created>
  <dc:creator>g_milanesi</dc:creator>
  <dc:description/>
  <cp:keywords/>
  <dc:language>en-US</dc:language>
  <cp:lastModifiedBy>Beppe</cp:lastModifiedBy>
  <dcterms:modified xsi:type="dcterms:W3CDTF">2012-09-09T19:20:00Z</dcterms:modified>
  <cp:revision>9</cp:revision>
  <dc:subject/>
  <dc:title>ggg</dc:title>
</cp:coreProperties>
</file>