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ETEGASBERGA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DI MASSIMA BIENNIO 2012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ello che viene declinato è un progetto di massima conseguenza degli incontri zonali svolti tra ottobre 2011 e maggio 2012 e rielaborato dai componenti del Gruppo di Serviz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ppare subito evidente la corposità delle tematiche che la Rete vuole affrontare, ma va chiarito che la reale fattibilità dei vari obiettivi è fortemente vincolata dalla partecipazione dei Gasisti attraverso l’impegno nei Gruppi di Lavoro e nel Gruppo di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 è voluto comunque proporre un programma che riteniamo stimolante e che ha una prospettiva di ampio respiro, ma soprattutto orientata ad affrontare anche tematiche non strettamente legate all’acquisto. Quello che vi chiediamo è di leggere queste proposte liberi dal blocco legato alla disponibilità individuale a fare delle cose, disponibili a  amplificare, attraverso i principi generali dei Gas, un senso di cittadinanza che possa trovare voce anche attraverso la Rete dei Ga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(Gruppo Formazion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tri di presentazione e/o avvio per nuovi/vecchi Gas anche nell’ottica di sollecitare i Gas a orientarsi verso una dimensione medio-piccola, cosa che consentirebbe più opportunità di dialogo all’interno dei Gas (numero limitato di famiglie per amplificare le occasioni di confronto e per aumentare i legami social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ntri presso scuole superiori sui Gas, l'altra economia, le implicazioni socio-economiche dell'acquisto etic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re incontri di sensibilizzazione culturale rivolti ai Gas ( ad es. riduzione dei consumi, sobrietà e stili di vita, energie alternative, 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ZIONI  (Gruppo di Servizio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tri biennali zonali con Gas per condivisione dei percorsi e recepire progetti (organizzati su 3/4 serat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re relazioni interprovinciali con altre RetiG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nere e incentivare i rapporti con CS, 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 (Gruppo Progetti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luppare patti con i produttori locali, anche attraverso contratti di impegno di acquisto a prezzi concord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agare su un protocollo di garanzia dei prodotti non b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are sulla fattibilita' di una fiera dei Gas o su qualcosa di piu' leggero da proporre itinerante in occasione di altre iniziative (banchetto RGB, file per videoproiezione, stampa pieghevole,..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Promuovere e coordinare acquisti di re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Sostenere progetti proposti dai Gas e/o da altre Re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Promuovere il prestito, la cessione, lo scambio di materiali, attrezzature, giochi, vestiti ecc. ( tramite sito, banchetti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TADINANZA, RAPPORTO CON LE ISTITUZIONI E LE FORZE POLITICH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te si dichiara disponibile ad affrontare nelle Assemblee argomenti di impegno sociale e/o politico che possano sfociare in prese di posizione della Rete dopo delibera assembleare. (</w:t>
      </w:r>
      <w:r>
        <w:rPr>
          <w:rFonts w:cs="Times New Roman" w:ascii="Times New Roman" w:hAnsi="Times New Roman"/>
          <w:i/>
          <w:sz w:val="24"/>
          <w:szCs w:val="24"/>
        </w:rPr>
        <w:t>quello che si vuole rimarcare è che i Gas hanno tutto il diritto di discutere di alcune tematiche che hanno attinenza con il bene comune, la salute, il rispetto della natura, ecc, di argomenti come il nucleare o la privatizzazione dell’acqua. Questo non significa che sempre si prenderanno decisioni o che si vuole fare politica ma che se ne può parlare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ertura al dialogo su aspetti legati al mondo Gas su richiesta di forze politiche e/o istituziona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re relazioni con Provincia di Bergamo  (convenzioni, spazi, sostegno economico x progetti rete, stampa libretto annuale su Gas e Produttor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resentazione e/o sollecito per Amm.ni Comunali riguardo cibo bio, km zero, acqua naturale a scuola, uso di materiali non mono-uso, reti produttori locali,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Promuovere tra i Gasisti una mobilita' condivisa e/o ridot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la condivisione delle professionalità esistenti all’interno della rete definendo una sorta di protocollo etic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 diventare il sito strumento di condivisione delle informazioni, sia riguardo le iniziative culturali, che quelle dei singoli Gas che di altre ret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Mappare e aggiornare i Gas della provi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re e relazionare su attivita' GdL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0:00Z</dcterms:created>
  <dc:creator>windows xp</dc:creator>
  <dc:description/>
  <cp:keywords/>
  <dc:language>en-US</dc:language>
  <cp:lastModifiedBy>Utente</cp:lastModifiedBy>
  <dcterms:modified xsi:type="dcterms:W3CDTF">2012-05-13T07:44:00Z</dcterms:modified>
  <cp:revision>10</cp:revision>
  <dc:subject/>
  <dc:title>RIFLESSIONI E POSSIBILI ATTIVITA' POSSIBILE RETEGAS</dc:title>
</cp:coreProperties>
</file>