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40" w:before="0" w:after="240"/>
        <w:jc w:val="center"/>
        <w:rPr>
          <w:rFonts w:ascii="Verdana-Bold;Verdana" w:hAnsi="Verdana-Bold;Verdana" w:cs="Verdana-Bold;Verdana"/>
          <w:b/>
          <w:b/>
          <w:sz w:val="36"/>
          <w:szCs w:val="36"/>
          <w:lang w:val="it-IT"/>
        </w:rPr>
      </w:pPr>
      <w:r>
        <w:rPr>
          <w:rFonts w:cs="Verdana-Bold;Verdana" w:ascii="Verdana-Bold;Verdana" w:hAnsi="Verdana-Bold;Verdana"/>
          <w:b/>
          <w:sz w:val="36"/>
          <w:szCs w:val="36"/>
          <w:lang w:val="it-IT"/>
        </w:rPr>
        <w:t>Gruppo di Acquisto Solidale di Alme’</w:t>
      </w:r>
    </w:p>
    <w:p>
      <w:pPr>
        <w:pStyle w:val="Normal"/>
        <w:widowControl w:val="false"/>
        <w:autoSpaceDE w:val="false"/>
        <w:spacing w:lineRule="atLeast" w:line="640" w:before="0" w:after="240"/>
        <w:jc w:val="center"/>
        <w:rPr>
          <w:rFonts w:ascii="Verdana-Bold;Verdana" w:hAnsi="Verdana-Bold;Verdana" w:cs="Verdana-Bold;Verdana"/>
          <w:b/>
          <w:b/>
          <w:sz w:val="36"/>
          <w:szCs w:val="36"/>
          <w:lang w:val="it-IT"/>
        </w:rPr>
      </w:pPr>
      <w:r>
        <w:rPr>
          <w:rFonts w:cs="Verdana-Bold;Verdana" w:ascii="Verdana-Bold;Verdana" w:hAnsi="Verdana-Bold;Verdana"/>
          <w:b/>
          <w:sz w:val="36"/>
          <w:szCs w:val="36"/>
          <w:lang w:val="it-IT"/>
        </w:rPr>
        <w:t>REGOLAMENTO</w:t>
      </w:r>
    </w:p>
    <w:p>
      <w:pPr>
        <w:pStyle w:val="Normal"/>
        <w:widowControl w:val="false"/>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PARTE GENERALE</w:t>
      </w:r>
    </w:p>
    <w:p>
      <w:pPr>
        <w:pStyle w:val="Normal"/>
        <w:widowControl w:val="false"/>
        <w:autoSpaceDE w:val="false"/>
        <w:rPr>
          <w:rFonts w:ascii="Verdana" w:hAnsi="Verdana" w:cs="Verdana"/>
          <w:b/>
          <w:b/>
          <w:color w:val="000000"/>
          <w:sz w:val="18"/>
          <w:szCs w:val="18"/>
          <w:u w:val="single"/>
          <w:lang w:val="it-IT" w:eastAsia="es-ES_tradnl"/>
        </w:rPr>
      </w:pPr>
      <w:r>
        <w:rPr>
          <w:rFonts w:cs="Verdana" w:ascii="Verdana" w:hAnsi="Verdana"/>
          <w:b/>
          <w:color w:val="000000"/>
          <w:sz w:val="18"/>
          <w:szCs w:val="18"/>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 – Denom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Il gruppo di acquisto solidale di Alme’ nasce dalla voglia di ritrovare del tempo per la famiglia, per il fare insieme, per il ritorno alla lentezza persa nel quotidiano della vita moderna. E’ un gruppo informale con la voglia di condividere saperi e pratiche casalinghe sul proprio terri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2 – Obiet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Sviluppare e mettere in pratica il consumo critico e la filiera corta, acquistando e consumando prodotti locali, etici e biolog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Rendere trasparenti i prezzi e contenerli ad un livello congruo con il costo effettivo sostenuto dal produttore, riducendo i ricarichi dovuti alla commercializzazione così da favorire il consumator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Generare comportamenti di domanda attiva dei cittadini-consumatori, innescando circuiti economici locali basati sul contatto diretto tra consumatori e produt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Sviluppare consapevolezza e creare solidarietà, a partire dai membri del gruppo stesso, con i piccoli produttori, </w:t>
      </w:r>
      <w:r>
        <w:rPr>
          <w:rFonts w:cs="Helvetica" w:ascii="Helvetica" w:hAnsi="Helvetica"/>
          <w:b/>
          <w:color w:val="000000"/>
          <w:sz w:val="19"/>
          <w:szCs w:val="19"/>
          <w:lang w:val="it-IT" w:eastAsia="es-ES_tradnl"/>
        </w:rPr>
        <w:t>preferibilmente locali</w:t>
      </w:r>
      <w:r>
        <w:rPr>
          <w:rFonts w:cs="Helvetica" w:ascii="Helvetica" w:hAnsi="Helvetica"/>
          <w:color w:val="000000"/>
          <w:sz w:val="19"/>
          <w:szCs w:val="19"/>
          <w:lang w:val="it-IT" w:eastAsia="es-ES_tradnl"/>
        </w:rPr>
        <w:t xml:space="preserve"> e che sviluppano pratiche di tipo biologico, fino a comprendere, nel rispetto della dignità umana e dell’ambiente, i popoli del Sud del mondo, e tutti coloro che, a causa dello spreco e della ingiusta ripartizione delle ricchezze, subiscono le conseguenze inique di questo modello di svil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3 – Partecip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La partecipazione al GAS è libera e gratu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Le prestazioni fornite dai partecipanti sono libere, volontarie, ispirate ai principi di mutualità e solidar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Tutte le prestazioni hanno carattere amichevole e non vengono in alcun modo remune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4 - Attività ed organ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a) Selezione dei prodotti e relativi forni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b) Promozione dell’acquisto di prodotti sfusi per ridurre l’uso eccessivo degli imballagg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c) Raccolta degli ordini dai partecipanti e dei fondi per le relative spe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d) Effettuazione dell’acquisto partecipativo e pagamento del forni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e) Ricezione dei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f) Distribuzione dei prodotti tra i partecipa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g) Effettuazione di tutte le operazioni amministrative necessarie per la gestione del gruppo e degli acqu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Il gruppo si organizza attraver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1.</w:t>
        <w:tab/>
        <w:t xml:space="preserve">Il coordina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2.</w:t>
        <w:tab/>
        <w:t>Il tesor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3.</w:t>
        <w:tab/>
        <w:t>Il referente del forn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4.</w:t>
        <w:tab/>
        <w:t xml:space="preserve">Il partecip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5.</w:t>
        <w:tab/>
        <w:t>Le riun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5 - Il coordin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l coordinatore ha il compito di promuovere e coordinare le attività, vigilare sull’attuazione del presente regolamento ed essere portavoce di quanto deliberato in riunione. Inoltre coadiuva il referente del fornitore nella gestione ed evasione degl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Viene nominato annualmente dai partecip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Egli convoca riunioni, raccogliendo e fissando argomenti di discussione, sollecita e coordina le attività del gruppo e tiene documentazione di quanto stabilito o messo in atto dal gr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6 - Il tesor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color w:val="000000"/>
          <w:sz w:val="19"/>
          <w:szCs w:val="19"/>
          <w:lang w:val="it-IT" w:eastAsia="es-ES_tradnl"/>
        </w:rPr>
        <w:t xml:space="preserve">Il tesoriere segue la rendicontazione del gruppo d’acquisto. Custodisce le fatture quietanziate degli acquis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9"/>
          <w:szCs w:val="19"/>
          <w:u w:val="single"/>
          <w:lang w:val="it-IT" w:eastAsia="es-ES_tradnl"/>
        </w:rPr>
        <w:t>Art. 7 - Il referente del forn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E’ colui che tiene i contatti con il fornitore, invia gli ordini, paga l’ordine ed effettua il ritiro  e distribuzione della merce. A discrezione del referente, questo si può avvalere di qualche collaboratore che lo coadiuvi nella gestione di suddetta attività. Per ogni fornitore esisterà un solo refer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l referente viene nominato durante le riunioni periodiche a maggioranza dei partecipanti presenti e rimane in carica fino a quando non decide di cedere il suo ruolo ad un altro partecipante del gr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8- Il partecip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9"/>
          <w:szCs w:val="19"/>
          <w:lang w:val="it-IT" w:eastAsia="es-ES_tradnl"/>
        </w:rPr>
        <w:t>S’intende chiunque aderisce all’attività di gruppo di acquisto solidale nel rispetto del presente reg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Propone al gruppo nuovi fornitori, prodotti e servizi da inserire nel paniere d’acquisto; i suggerimenti sono poi valutati ed eventualmente approvati dall’assembl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A tutti gli partecipanti può essere richiesto di collaborare alla fase attuativa del gruppo d’acquisto, come ricevere e distribuire la merce ordinata, o di coprire uno degli incarichi indicati negli articoli precedenti, tenendo ovviamente conto della attitudini e della disponibilità di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9 - Le riun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Con cadenza periodica (in base alla necessità) il gruppo si riunisce per valutare nuovi prodotti e nuovi fornitori e per verificare la corrispondenza della propria attività agli obiettivi prefissati. La comunicazione di convocazione deve essere inviata ai partecipanti almeno sette giorni prima della data fissata per la riunione e deve indicare chiaramente gli argomenti oggetto di discussione. Per modificare il presente regolamento è necessario il parere favorevole della maggioranza dei partecipanti riuniti in assembl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0 – Comun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Pur non limitando l’utilizzo di altri mezzi comunicativi, la posta elettronica rimane lo strumento preferenziale per l’inoltro delle comunicazioni ai partecip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Chi non dispone di una casella di posta elettronica, per ricevere le notizie è tenuto ad accordarsi con altro partecipante che ne sia mun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1 - Trattamento dei dati pers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Ai sensi del d.lgs. 196/2003 il GASalingo è titolare del trattamento dei dati personali in conformità alla normativa richiamata ed agli obblighi di riservat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n ogni caso i partecipanti che detengono dati personali devono: -</w:t>
        <w:tab/>
        <w:t>trattarli unicamente per dare esecuzione all’attività di gruppo di acquisto; -</w:t>
        <w:tab/>
        <w:t>custodirli con diligenza garantendone la massima riservatezza, senza diffonderli o comunicarli a terzi in mancanza di specifica autorizzazione; -</w:t>
        <w:tab/>
        <w:t>restituirli e distruggerne le copie in caso di cessazione dell’attività, del singolo o del gr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9"/>
          <w:szCs w:val="19"/>
          <w:u w:val="single"/>
          <w:lang w:val="it-IT" w:eastAsia="es-ES_tradnl"/>
        </w:rPr>
        <w:t>Art. 12 - Limitazioni di responsabilità dei partecip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Fermo restando che i compiti assunti dai partecipanti devono essere portati a termine dagli stessi con diligenza e secondo le regole della correttezza, considerato il carattere amichevole e volontario delle attività svolte dal gruppo di acquisto, la responsabilità dei partecipanti nell’adempimento verrà valutata con minor rig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I partecipanti si impegnano a dirimere bonariamente eventuali controversie tra loro insorte. Nella denegata ipotesi in cui ciò non sia possibile, sarà fatto ricorso all’Autorità giudiziaria compe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n ogni caso i partecipanti sono esonerati da ogni responsabilità per i danni cagionati da vizi dei prodotti acquistati o dalla prestazione di servizi non forniti direttamente dal GASalin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 xml:space="preserve">PARTE OPER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3 - Iscrizione al G.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L’iscrizione al GAS avviene compilando l’apposito modulo di adesione con il quale il nuovo partecipante approva il presente regolamento, che è tenuto a rispettare in ogni sua parte, pena l’esclusione dal grup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Con l’iscrizione si acquisisce la qualifica di partecipante del gruppo di acqu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4 - Selezione dei prodotti e dei forn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La selezione dei prodotti e/o servizi e dei relativi fornitori viene effettuata congiuntamente dai partecipanti del gruppo in base ai seguenti crit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a) </w:t>
      </w:r>
      <w:r>
        <w:rPr>
          <w:rFonts w:cs="Helvetica" w:ascii="Helvetica" w:hAnsi="Helvetica"/>
          <w:b/>
          <w:color w:val="000000"/>
          <w:sz w:val="19"/>
          <w:szCs w:val="19"/>
          <w:lang w:val="it-IT" w:eastAsia="es-ES_tradnl"/>
        </w:rPr>
        <w:t xml:space="preserve">I produttori locali </w:t>
      </w:r>
      <w:r>
        <w:rPr>
          <w:rFonts w:cs="Helvetica" w:ascii="Helvetica" w:hAnsi="Helvetica"/>
          <w:color w:val="000000"/>
          <w:sz w:val="19"/>
          <w:szCs w:val="19"/>
          <w:lang w:val="it-IT" w:eastAsia="es-ES_tradnl"/>
        </w:rPr>
        <w:t>(Km 0), sinonimo di riduzione dell’inquinamento, dell’energia e del traffico dovuti al trasporto delle mer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b) </w:t>
      </w:r>
      <w:r>
        <w:rPr>
          <w:rFonts w:cs="Helvetica" w:ascii="Helvetica" w:hAnsi="Helvetica"/>
          <w:b/>
          <w:color w:val="000000"/>
          <w:sz w:val="19"/>
          <w:szCs w:val="19"/>
          <w:lang w:val="it-IT" w:eastAsia="es-ES_tradnl"/>
        </w:rPr>
        <w:t>I prodotti biologici</w:t>
      </w:r>
      <w:r>
        <w:rPr>
          <w:rFonts w:cs="Helvetica" w:ascii="Helvetica" w:hAnsi="Helvetica"/>
          <w:color w:val="000000"/>
          <w:sz w:val="19"/>
          <w:szCs w:val="19"/>
          <w:lang w:val="it-IT" w:eastAsia="es-ES_tradnl"/>
        </w:rPr>
        <w:t xml:space="preserve"> che garantiscono maggior rispetto della salute dei produttori, dell’ambiente e dei consumato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c) </w:t>
      </w:r>
      <w:r>
        <w:rPr>
          <w:rFonts w:cs="Helvetica" w:ascii="Helvetica" w:hAnsi="Helvetica"/>
          <w:b/>
          <w:color w:val="000000"/>
          <w:sz w:val="19"/>
          <w:szCs w:val="19"/>
          <w:lang w:val="it-IT" w:eastAsia="es-ES_tradnl"/>
        </w:rPr>
        <w:t xml:space="preserve">I piccoli produttori e imprese giovanili, </w:t>
      </w:r>
      <w:r>
        <w:rPr>
          <w:rFonts w:cs="Helvetica" w:ascii="Helvetica" w:hAnsi="Helvetica"/>
          <w:color w:val="000000"/>
          <w:sz w:val="19"/>
          <w:szCs w:val="19"/>
          <w:lang w:val="it-IT" w:eastAsia="es-ES_tradnl"/>
        </w:rPr>
        <w:t>per sostenere le loro a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d) </w:t>
      </w:r>
      <w:r>
        <w:rPr>
          <w:rFonts w:cs="Helvetica" w:ascii="Helvetica" w:hAnsi="Helvetica"/>
          <w:b/>
          <w:color w:val="000000"/>
          <w:sz w:val="19"/>
          <w:szCs w:val="19"/>
          <w:lang w:val="it-IT" w:eastAsia="es-ES_tradnl"/>
        </w:rPr>
        <w:t>Le imprese eticamente corrette</w:t>
      </w:r>
      <w:r>
        <w:rPr>
          <w:rFonts w:cs="Helvetica" w:ascii="Helvetica" w:hAnsi="Helvetica"/>
          <w:color w:val="000000"/>
          <w:sz w:val="19"/>
          <w:szCs w:val="19"/>
          <w:lang w:val="it-IT" w:eastAsia="es-ES_tradnl"/>
        </w:rPr>
        <w:t>, rispettose sia dell’ambiente che dei lavo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e) </w:t>
      </w:r>
      <w:r>
        <w:rPr>
          <w:rFonts w:cs="Helvetica" w:ascii="Helvetica" w:hAnsi="Helvetica"/>
          <w:b/>
          <w:color w:val="000000"/>
          <w:sz w:val="19"/>
          <w:szCs w:val="19"/>
          <w:lang w:val="it-IT" w:eastAsia="es-ES_tradnl"/>
        </w:rPr>
        <w:t xml:space="preserve">Il commercio equo e solidale, </w:t>
      </w:r>
      <w:r>
        <w:rPr>
          <w:rFonts w:cs="Helvetica" w:ascii="Helvetica" w:hAnsi="Helvetica"/>
          <w:color w:val="000000"/>
          <w:sz w:val="19"/>
          <w:szCs w:val="19"/>
          <w:lang w:val="it-IT" w:eastAsia="es-ES_tradnl"/>
        </w:rPr>
        <w:t>piccoli produttori ed economie locali dei paesi in via di svil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5 - Calendario degl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l calendario degli ordini verrà stabilito in base alle richieste dei partecipanti ed alla disponibilità del referente del fornitore. Preferibilmente verrà deciso un giorno la settimana per effettuare la distribuzione degl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6 - Effettuazione degl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Il referente del fornitore invierà per e-mail a tutti i partecipanti al GASalingo  l’elenco dei prodotti ordinabili con i relativi prezzi e stabilirà la data entro cui i partecipanti del gruppo sono tenuti ad inviare gli ordini all’indirizzo di posta elettronica appositamente predisposto e la data e il luogo in cui sarà possibile il ritiro della me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Questa comunicazione dovrà avvenire per e-mail nel rispetto assoluto dei tempi indicati nella mail d’ordine, in modo da permettere la compilazione di una scheda d’ordine riassuntiva da inoltrare al fornitore. Non verranno prese in considerazione richieste d’ordine pervenute oltre la data indic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Se la somma degli importi dei singoli ordini non supera la quota minima richiesta dal fornitore l’ordine verrà annull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Il referente è libero di incaricare un altro partecipante del gruppo per il ritiro della merce presso il fornitore (o presso il luogo della distribuzione) ed ogni partecipante al gruppo potrà, in base ad accordi individuali, ritirare la merce anche per altri partecip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7 - Fondi per l’acquisto e pagamento del pre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Come indicato nel Art. 6 il referente del fornitore che paga l’ordine, deve farlo nei tempi e modi previsti dal contratto con il fornitore. Non è consentita l’applicazione di una percentuale forfettaria di ricarico sul prezzo dei prodo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19"/>
          <w:szCs w:val="19"/>
          <w:u w:val="single"/>
          <w:lang w:val="it-IT" w:eastAsia="es-ES_tradnl"/>
        </w:rPr>
        <w:t>Art. 18 – Ricezione e consegna degli or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E’ compito del refe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controllare la rispondenza della quantità e della qualità dei prodotti con quanto richiesto nell'ordine inviato al forni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richiedere e trattenere la documentazione fiscale e consegnarne una copia al tesor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attivarsi tempestivamente al fine di segnalare per iscritto al fornitore le eventuali difformità riscont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E’ compito del partecip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ritirare la merce secondo i tempi e le modalità stabilite dal referente. La merce prenotata va in ogni caso pag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19 - Distribuzione dei prod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Il referente del fornitore stabilisce il luogo e i tempi della consegna in modo da agevolare il ritiro da parte dei partecipanti ordinanti e ne dà avviso al momento della proposta dell’ordine. Tra il momento del ritiro e quello della distribuzione è compito del referente assicurarsi della sicura custodia della mer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Se impossibilitato al ritiro, il partecipante ordinante ne dà avviso al referente con il quale viene eccezionalmente fissato un nuovo termine, fermo restando che il prodotto deve essere accettato nello stato in cui si tr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t>Art. 20 - Contributo per il gruppo d’acqu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19"/>
          <w:szCs w:val="19"/>
          <w:u w:val="single"/>
          <w:lang w:val="it-IT" w:eastAsia="es-ES_tradnl"/>
        </w:rPr>
      </w:pPr>
      <w:r>
        <w:rPr>
          <w:rFonts w:cs="Helvetica" w:ascii="Helvetica" w:hAnsi="Helvetica"/>
          <w:b/>
          <w:color w:val="000000"/>
          <w:sz w:val="19"/>
          <w:szCs w:val="19"/>
          <w:u w:val="single"/>
          <w:lang w:val="it-IT"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19"/>
          <w:szCs w:val="19"/>
          <w:lang w:val="it-IT" w:eastAsia="es-ES_tradnl"/>
        </w:rPr>
      </w:pPr>
      <w:r>
        <w:rPr>
          <w:rFonts w:cs="Helvetica" w:ascii="Helvetica" w:hAnsi="Helvetica"/>
          <w:color w:val="000000"/>
          <w:sz w:val="19"/>
          <w:szCs w:val="19"/>
          <w:lang w:val="it-IT" w:eastAsia="es-ES_tradnl"/>
        </w:rPr>
        <w:t xml:space="preserve">Nel rispetto del principio di solidarietà che contraddistingue il gruppo di acquisto, ogni partecipante è tenuto a mettere a disposizione il proprio tempo per il funzionamento dell’attività ai vari liv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color w:val="000000"/>
          <w:sz w:val="19"/>
          <w:szCs w:val="19"/>
          <w:lang w:val="it-IT" w:eastAsia="es-ES_tradnl"/>
        </w:rPr>
        <w:t xml:space="preserve">All’inizio di ogni anno solare viene versata una </w:t>
      </w:r>
      <w:r>
        <w:rPr>
          <w:rFonts w:cs="Helvetica" w:ascii="Helvetica" w:hAnsi="Helvetica"/>
          <w:b/>
          <w:color w:val="000000"/>
          <w:sz w:val="19"/>
          <w:szCs w:val="19"/>
          <w:lang w:val="it-IT" w:eastAsia="es-ES_tradnl"/>
        </w:rPr>
        <w:t xml:space="preserve">quota di autofinanziamento </w:t>
      </w:r>
      <w:r>
        <w:rPr>
          <w:rFonts w:cs="Helvetica" w:ascii="Helvetica" w:hAnsi="Helvetica"/>
          <w:color w:val="000000"/>
          <w:sz w:val="19"/>
          <w:szCs w:val="19"/>
          <w:lang w:val="it-IT" w:eastAsia="es-ES_tradnl"/>
        </w:rPr>
        <w:t xml:space="preserve">stabilita nella cifra di 10 euro.  </w:t>
      </w:r>
    </w:p>
    <w:sectPr>
      <w:headerReference w:type="even" r:id="rId2"/>
      <w:headerReference w:type="default" r:id="rId3"/>
      <w:headerReference w:type="first" r:id="rId4"/>
      <w:type w:val="nextPage"/>
      <w:pgSz w:w="11906" w:h="16838"/>
      <w:pgMar w:left="1134" w:right="1134" w:gutter="567" w:header="851"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Lucida Handwriting">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0" w:type="dxa"/>
      <w:tblLayout w:type="fixed"/>
      <w:tblCellMar>
        <w:top w:w="0" w:type="dxa"/>
        <w:left w:w="108" w:type="dxa"/>
        <w:bottom w:w="0" w:type="dxa"/>
        <w:right w:w="108" w:type="dxa"/>
      </w:tblCellMar>
    </w:tblPr>
    <w:tblGrid>
      <w:gridCol w:w="8931"/>
      <w:gridCol w:w="242"/>
    </w:tblGrid>
    <w:tr>
      <w:trPr/>
      <w:tc>
        <w:tcPr>
          <w:tcW w:w="8931" w:type="dxa"/>
          <w:tcBorders>
            <w:top w:val="single" w:sz="18" w:space="0" w:color="548DD4"/>
            <w:left w:val="single" w:sz="8" w:space="0" w:color="DBE5F1"/>
            <w:bottom w:val="single" w:sz="8" w:space="0" w:color="DBE5F1"/>
          </w:tcBorders>
          <w:shd w:fill="DBE5F1" w:val="clear"/>
        </w:tcPr>
        <w:p>
          <w:pPr>
            <w:pStyle w:val="Normal"/>
            <w:rPr/>
          </w:pPr>
          <w:r>
            <w:rPr>
              <w:lang w:val="en-US" w:eastAsia="en-US"/>
            </w:rPr>
            <w:drawing>
              <wp:inline distT="0" distB="0" distL="0" distR="0">
                <wp:extent cx="1359535" cy="142049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6" t="-25" r="-26" b="-25"/>
                        <a:stretch>
                          <a:fillRect/>
                        </a:stretch>
                      </pic:blipFill>
                      <pic:spPr bwMode="auto">
                        <a:xfrm>
                          <a:off x="0" y="0"/>
                          <a:ext cx="1359535" cy="1420495"/>
                        </a:xfrm>
                        <a:prstGeom prst="rect">
                          <a:avLst/>
                        </a:prstGeom>
                      </pic:spPr>
                    </pic:pic>
                  </a:graphicData>
                </a:graphic>
              </wp:inline>
            </w:drawing>
          </w:r>
          <w:r>
            <w:rPr>
              <w:rFonts w:eastAsia="Lucida Handwriting" w:cs="Lucida Handwriting" w:ascii="Lucida Handwriting" w:hAnsi="Lucida Handwriting"/>
              <w:sz w:val="44"/>
              <w:lang w:val="it-IT"/>
            </w:rPr>
            <w:t xml:space="preserve"> </w:t>
          </w:r>
          <w:r>
            <w:rPr>
              <w:rFonts w:cs="Lucida Handwriting" w:ascii="Lucida Handwriting" w:hAnsi="Lucida Handwriting"/>
              <w:sz w:val="44"/>
              <w:lang w:val="it-IT"/>
            </w:rPr>
            <w:t>GAS</w:t>
          </w:r>
          <w:r>
            <w:rPr>
              <w:rFonts w:cs="Lucida Handwriting" w:ascii="Lucida Handwriting" w:hAnsi="Lucida Handwriting"/>
              <w:sz w:val="36"/>
              <w:lang w:val="it-IT"/>
            </w:rPr>
            <w:t>alingo</w:t>
          </w:r>
        </w:p>
        <w:p>
          <w:pPr>
            <w:pStyle w:val="Normal"/>
            <w:jc w:val="right"/>
            <w:rPr>
              <w:rFonts w:ascii="Calibri" w:hAnsi="Calibri" w:cs="Calibri"/>
              <w:b/>
              <w:b/>
            </w:rPr>
          </w:pPr>
          <w:r>
            <w:rPr>
              <w:rFonts w:cs="Calibri" w:ascii="Calibri" w:hAnsi="Calibri"/>
              <w:b/>
            </w:rPr>
          </w:r>
        </w:p>
      </w:tc>
      <w:tc>
        <w:tcPr>
          <w:tcW w:w="242" w:type="dxa"/>
          <w:tcBorders>
            <w:top w:val="single" w:sz="18" w:space="0" w:color="548DD4"/>
            <w:bottom w:val="single" w:sz="8" w:space="0" w:color="DBE5F1"/>
            <w:right w:val="single" w:sz="8" w:space="0" w:color="DBE5F1"/>
          </w:tcBorders>
          <w:shd w:fill="DBE5F1" w:val="clear"/>
        </w:tcPr>
        <w:p>
          <w:pPr>
            <w:pStyle w:val="Normal"/>
            <w:snapToGrid w:val="false"/>
            <w:jc w:val="center"/>
            <w:rPr>
              <w:rFonts w:ascii="Calibri" w:hAnsi="Calibri" w:cs="Calibri"/>
              <w:b/>
              <w:b/>
              <w:bdr w:val="single" w:sz="4" w:space="0" w:color="FFFFFF"/>
            </w:rPr>
          </w:pPr>
          <w:r>
            <w:rPr>
              <w:rFonts w:cs="Calibri" w:ascii="Calibri" w:hAnsi="Calibri"/>
              <w:b/>
              <w:bdr w:val="single" w:sz="4" w:space="0" w:color="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8"/>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Arial" w:hAnsi="Arial" w:cs="Arial"/>
      <w:b/>
      <w:szCs w:val="28"/>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libre">
    <w:name w:val="Cita libre"/>
    <w:basedOn w:val="Normal"/>
    <w:qFormat/>
    <w:pPr>
      <w:spacing w:before="120" w:after="240"/>
      <w:ind w:left="567" w:right="567" w:hanging="0"/>
      <w:jc w:val="both"/>
    </w:pPr>
    <w:rPr>
      <w:sz w:val="22"/>
    </w:rPr>
  </w:style>
  <w:style w:type="paragraph" w:styleId="Textobasico">
    <w:name w:val="texto basico"/>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8" w:firstLine="567"/>
      <w:jc w:val="both"/>
    </w:pPr>
    <w:rPr>
      <w:iCs/>
    </w:rPr>
  </w:style>
  <w:style w:type="paragraph" w:styleId="Footnote">
    <w:name w:val="Footnote Text"/>
    <w:basedOn w:val="Normal"/>
    <w:pPr>
      <w:jc w:val="both"/>
    </w:pPr>
    <w:rPr>
      <w:sz w:val="20"/>
      <w:szCs w:val="20"/>
    </w:rPr>
  </w:style>
  <w:style w:type="paragraph" w:styleId="TituloX">
    <w:name w:val="titulo X"/>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pPr>
    <w:rPr>
      <w:rFonts w:ascii="Arial" w:hAnsi="Arial" w:cs="Arial"/>
      <w:b/>
      <w:sz w:val="32"/>
    </w:rPr>
  </w:style>
  <w:style w:type="paragraph" w:styleId="Biblio">
    <w:name w:val="Biblio"/>
    <w:basedOn w:val="Normal"/>
    <w:qFormat/>
    <w:pPr>
      <w:spacing w:lineRule="auto" w:line="360"/>
      <w:jc w:val="both"/>
    </w:pPr>
    <w:rPr>
      <w:rFonts w:ascii="Arial" w:hAnsi="Arial" w:cs="Arial"/>
      <w:lang w:val="it-IT"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16:00Z</dcterms:created>
  <dc:creator>Paola Andrea Torres Amaya</dc:creator>
  <dc:description/>
  <cp:keywords/>
  <dc:language>en-US</dc:language>
  <cp:lastModifiedBy>Margarita</cp:lastModifiedBy>
  <dcterms:modified xsi:type="dcterms:W3CDTF">2012-04-23T10:01:00Z</dcterms:modified>
  <cp:revision>18</cp:revision>
  <dc:subject/>
  <dc:title>0</dc:title>
</cp:coreProperties>
</file>