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/>
          <w:b/>
          <w:bCs/>
          <w:sz w:val="40"/>
          <w:szCs w:val="40"/>
        </w:rPr>
      </w:pPr>
      <w:r>
        <w:object w:dxaOrig="15018" w:dyaOrig="7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93.55pt;height:48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84524527" r:id="rId2"/>
        </w:object>
      </w:r>
      <w:r>
        <w:rPr>
          <w:b/>
          <w:bCs/>
          <w:sz w:val="40"/>
          <w:szCs w:val="40"/>
        </w:rPr>
        <w:t>SCHEDA DI ADESIONE A RETEGASBERGAMO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Io sottoscritto………………………………………………… coordinatoredel Gruppo di Acquisto Solidale denominato…………………………………………., con sede nel Comune di ………………………..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chiede l’adesione/di rinnovare l’adesione del Gas che rappresenta a ReteGasBergamo, condividendone i principi, i progetti e la cornice dei valor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er questa ragione diamo i riferimenti che consentano i contatti tra la Rete e il nostro Gas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Nome e cognome coordinatore</w:t>
        <w:tab/>
        <w:tab/>
        <w:t>telefono</w:t>
        <w:tab/>
        <w:tab/>
        <w:tab/>
        <w:tab/>
        <w:t>mail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ome e cognome rappresentante 1</w:t>
        <w:tab/>
        <w:tab/>
        <w:t>telefono</w:t>
        <w:tab/>
        <w:tab/>
        <w:tab/>
        <w:tab/>
        <w:t>mail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ome e cognome rappresentante 2</w:t>
        <w:tab/>
        <w:tab/>
        <w:t>telefono</w:t>
        <w:tab/>
        <w:tab/>
        <w:tab/>
        <w:tab/>
        <w:t>mail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iamo inoltre la disponibilità delle persone di seguito indicate che intendono impegnarsi all’interno dei Gruppi di lavoro o del Gruppo di servizio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ome e cognome</w:t>
        <w:tab/>
        <w:tab/>
        <w:t>telefono</w:t>
        <w:tab/>
        <w:tab/>
        <w:t>mail</w:t>
        <w:tab/>
        <w:tab/>
        <w:tab/>
        <w:tab/>
        <w:t>Gr.Lavoro</w:t>
        <w:tab/>
        <w:t>Gr.Servizi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  <w:tab/>
        <w:t>si</w:t>
        <w:tab/>
        <w:t xml:space="preserve"> no </w:t>
        <w:tab/>
        <w:t>si</w:t>
        <w:tab/>
        <w:t xml:space="preserve"> n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  <w:tab/>
        <w:t>si</w:t>
        <w:tab/>
        <w:t xml:space="preserve"> no </w:t>
        <w:tab/>
        <w:t>si</w:t>
        <w:tab/>
        <w:t xml:space="preserve"> n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  <w:tab/>
        <w:t>si</w:t>
        <w:tab/>
        <w:t xml:space="preserve"> no </w:t>
        <w:tab/>
        <w:t>si</w:t>
        <w:tab/>
        <w:t xml:space="preserve"> n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omunichiamo infine che le famiglie componenti il nostro Gas sono…….. Provvederemo appena possibile a saldare la nostra quota biennale di adesione alla Rete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Per il Gas il coordinatore </w:t>
        <w:softHyphen/>
        <w:softHyphen/>
        <w:softHyphen/>
        <w:softHyphen/>
        <w:softHyphen/>
        <w:softHyphen/>
        <w:softHyphen/>
        <w:t>_____________________________________ _____________ il____/______/2012</w:t>
      </w:r>
    </w:p>
    <w:sectPr>
      <w:type w:val="nextPage"/>
      <w:pgSz w:w="11906" w:h="8391"/>
      <w:pgMar w:left="54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2:00Z</dcterms:created>
  <dc:creator>Utente</dc:creator>
  <dc:description/>
  <cp:keywords/>
  <dc:language>en-US</dc:language>
  <cp:lastModifiedBy>windows xp</cp:lastModifiedBy>
  <dcterms:modified xsi:type="dcterms:W3CDTF">2012-05-09T15:14:00Z</dcterms:modified>
  <cp:revision>4</cp:revision>
  <dc:subject/>
  <dc:title>SCHEDA DI ADESIONE A RETEGASBERGAMO</dc:title>
</cp:coreProperties>
</file>