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S VAL CAVALL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OLAMEN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FINALITA'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GAS Val Cavallina è costituito da singole persone e/o famiglie che decidono di incontrarsi per acquistare collettivamente generi alimentari o di uso comune direttamente dal produttor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GAS Val Cavallina pone la solidarietà come criterio guida nella scelta dei prodotti: solidarietà nei confronti dei produttori, dell'ambiente, dei popoli del Sud del mondo e di tutti coloro che subiscono le conseguenze inique di questo modello di sviluppo . Senza dimenticare la solidarietà verso i propri membri, che si concretizza nel porre le relazioni umane e la condivisione alla base delle attività svol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 partecipazione e le prestazioni per le attività del GAS Valcavallina sono da ritenersi volontarie e quindi gratui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iunque condivida le finalità del gruppo e si impegna a rispettarne il carattere solidaristico può partecipare a titolo personale o come famiglia agli incontri periodici. Per ogni incontro sarà redatto, a turno dai partecipanti, un verbale di quanto discusso e deci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componenti del gruppo definiscono una quota annuale di partecipazione per le spese organizzati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' richiesta una suddivisione dei compiti (organizzativi, acquisto, distribuzione,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pagamento della merce richiesta è da effettuarsi al ritiro della mer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costi logistici (spedizione, trasporto) vengono ripartiti in parti uguali al numero degli acquir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 ordinazioni verranno effettuate, in genere, in date prefissate. I componenti, di conseguenza, sono tenuti a consegnare le proprie richieste con congruo anticip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fornitori effettueranno la consegna solo in un luogo, da definirsi volta per volta. E' compito dei soci prelevare i prodotti ordinati nel più breve tempo possibile. E' da escludersi qualunque tipo di responsabilità (sui prodotti, sulla loro conservazione, ….) da parte del socio che si incarica di questa operazione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18:56Z</dcterms:created>
  <dc:creator/>
  <dc:description/>
  <dc:language>en-US</dc:language>
  <cp:lastModifiedBy/>
  <dcterms:modified xsi:type="dcterms:W3CDTF">2013-04-28T18:35:10Z</dcterms:modified>
  <cp:revision>1</cp:revision>
  <dc:subject/>
  <dc:title/>
</cp:coreProperties>
</file>