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rFonts w:cs="Calibri"/>
          <w:bCs/>
          <w:i/>
        </w:rPr>
        <w:drawing>
          <wp:inline distT="0" distB="0" distL="0" distR="0">
            <wp:extent cx="2767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MERCATO AGRICOLO E NON SOLO…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B050"/>
          <w:sz w:val="52"/>
          <w:szCs w:val="52"/>
        </w:rPr>
      </w:pPr>
      <w:r>
        <w:rPr>
          <w:rFonts w:cs="Calibri" w:ascii="Calibri" w:hAnsi="Calibri"/>
          <w:b/>
          <w:color w:val="00B050"/>
          <w:sz w:val="52"/>
          <w:szCs w:val="5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attina di ogni quarto sabato del mese, piazzale Alpini in centro a Bergamo si riempie di bianchi gazebo, disposti in file ordinate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Sono le bancarelle dei produttori del “Mercato agricolo e non solo”, promosso dalla rete di economia solidale </w:t>
      </w:r>
      <w:r>
        <w:rPr>
          <w:rFonts w:cs="Calibri" w:ascii="Calibri" w:hAnsi="Calibri"/>
          <w:b/>
        </w:rPr>
        <w:t>Cittadinanza Sostenibile</w:t>
      </w:r>
      <w:r>
        <w:rPr>
          <w:rFonts w:cs="Calibri" w:ascii="Calibri" w:hAnsi="Calibri"/>
        </w:rPr>
        <w:t xml:space="preserve"> con l’associazione operativa </w:t>
      </w:r>
      <w:r>
        <w:rPr>
          <w:rFonts w:cs="Calibri" w:ascii="Calibri" w:hAnsi="Calibri"/>
          <w:b/>
        </w:rPr>
        <w:t>Mercato&amp;Cittadinanza</w:t>
      </w:r>
      <w:r>
        <w:rPr>
          <w:rFonts w:cs="Calibri" w:ascii="Calibri" w:hAnsi="Calibri"/>
        </w:rPr>
        <w:t xml:space="preserve"> (che gestisce esperienza analoghe ad Albino e Corna Imagna e sta programmando altre iniziative in provincia) e con la partecipazione diretta e convinta dei produttori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getto – che ha ottenuto il finanziamento della Fondazione Cariplo ed ha il patrocinio e un contributo dal Comune di Bergamo, oltre che il sostegno dell’Università - mira a promuovere la “filiera corta” e una sensibilità eco-sostenibile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esto scopo, presenta diverse articolazioni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La più evidente è il </w:t>
      </w:r>
      <w:r>
        <w:rPr>
          <w:rFonts w:cs="Calibri" w:ascii="Calibri" w:hAnsi="Calibri"/>
          <w:b/>
        </w:rPr>
        <w:t>mercato</w:t>
      </w:r>
      <w:r>
        <w:rPr>
          <w:rFonts w:cs="Calibri" w:ascii="Calibri" w:hAnsi="Calibri"/>
        </w:rPr>
        <w:t xml:space="preserve"> vero e proprio: i cittadini possono </w:t>
      </w:r>
      <w:r>
        <w:rPr>
          <w:rFonts w:cs="Calibri" w:ascii="Calibri" w:hAnsi="Calibri"/>
          <w:b/>
        </w:rPr>
        <w:t>acquistare</w:t>
      </w:r>
      <w:r>
        <w:rPr>
          <w:rFonts w:cs="Calibri" w:ascii="Calibri" w:hAnsi="Calibri"/>
        </w:rPr>
        <w:t xml:space="preserve"> formaggi e salumi, vini e olio, frutta e verdura, miele e conserve di frutta… delle aziende agricole del territorio oltrechè cacao, cioccolato, caffè, tè, riso…. importati dalle botteghe del commercio equo e solidale. Tutti prodotti non solo “a filiera corta” ma realizzati nel rispetto dei diritti del lavoro e dell’ambiente. Un’ottima offerta per il consumatore attento. Nelle diverse edizioni i produttori si alternano tra lor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Ma il mercato è anche un’occasione per </w:t>
      </w:r>
      <w:r>
        <w:rPr>
          <w:rFonts w:cs="Calibri" w:ascii="Calibri" w:hAnsi="Calibri"/>
          <w:b/>
        </w:rPr>
        <w:t>condividere e rifletter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esto motivo, è accompagnato da varie iniziative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ono essere giochi per bambini e offerte di consumo con i prodotti dello stesso mercato, ma sono anche presentazioni di libri, dibattiti, piccoli seminari di confronto e presentazione di esperienze che le organizzazioni che formano la rete di Cittadinanza Sostenibile organizzano la sera precedente o la mattina del sabato, in concomitanza con il mercat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Nel corso del mercato viene distribuita gratuitamente la </w:t>
      </w:r>
      <w:r>
        <w:rPr>
          <w:rFonts w:cs="Calibri" w:ascii="Calibri" w:hAnsi="Calibri"/>
          <w:b/>
        </w:rPr>
        <w:t>Mappa di Bergamo eco-solidale</w:t>
      </w:r>
      <w:r>
        <w:rPr>
          <w:rFonts w:cs="Calibri" w:ascii="Calibri" w:hAnsi="Calibri"/>
        </w:rPr>
        <w:t xml:space="preserve"> che presenta ben 91 punti eco-solidali, rigorosamente selezionati secondo precisi requisiti di ecosostenibilità: uno strumento per rimanere in rete anche nei giorni successivi e nelle occasioni più diverse (ristorazione, alloggio, cultura, consumi….)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"sostenibilità" rimane una bella parola ma piuttosto vuota se non passa anche per l'economia... e se non ci impegniamo con i nostri acquisti a sostenere le pratiche produttive "virtuose" del nostro territorio. Il consumo e il risparmio critico (e quindi anche il non consumo di merci inutili e dannose) può essere un importante motore del cambiament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quarto sabato del mese, dalle 9 alle 13, in piazzale Alpini, Bergamo.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 24 novembre e sabato 22 dicembre: in piazza Vecchia, Bergamo Alt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: </w:t>
      </w:r>
      <w:hyperlink r:id="rId3">
        <w:r>
          <w:rPr>
            <w:rStyle w:val="InternetLink"/>
            <w:rFonts w:cs="Calibri" w:ascii="Calibri" w:hAnsi="Calibri"/>
          </w:rPr>
          <w:t>mc@cittadinanzasostenibile.it</w:t>
        </w:r>
      </w:hyperlink>
      <w:r>
        <w:rPr>
          <w:rFonts w:cs="Calibri" w:ascii="Calibri" w:hAnsi="Calibri"/>
        </w:rPr>
        <w:t xml:space="preserve">  - </w:t>
      </w:r>
      <w:hyperlink r:id="rId4">
        <w:r>
          <w:rPr>
            <w:rStyle w:val="InternetLink"/>
            <w:rFonts w:cs="Calibri" w:ascii="Calibri" w:hAnsi="Calibri"/>
          </w:rPr>
          <w:t>www.cittadinanzasostenibile.it</w:t>
        </w:r>
      </w:hyperlink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40" w:before="280" w:after="40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@cittadinanzasostenibile.it" TargetMode="External"/><Relationship Id="rId4" Type="http://schemas.openxmlformats.org/officeDocument/2006/relationships/hyperlink" Target="http://www.cittadinanzasostenibil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7:00Z</dcterms:created>
  <dc:creator>Roberto Cremaschi</dc:creator>
  <dc:description/>
  <dc:language>en-US</dc:language>
  <cp:lastModifiedBy>Roberto Cremaschi</cp:lastModifiedBy>
  <dcterms:modified xsi:type="dcterms:W3CDTF">2012-09-18T08:50:00Z</dcterms:modified>
  <cp:revision>4</cp:revision>
  <dc:subject/>
  <dc:title/>
</cp:coreProperties>
</file>